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佑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初中文化程度，务工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8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夏佑胜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二、被告人</w:t>
      </w:r>
      <w:r>
        <w:rPr>
          <w:rFonts w:ascii="仿宋" w:hAnsi="仿宋" w:cs="仿宋" w:eastAsia="仿宋"/>
          <w:color w:val="000000"/>
          <w:sz w:val="32"/>
          <w:szCs w:val="36"/>
        </w:rPr>
        <w:t>夏佑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赔偿附带民事诉讼原告人经济损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73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除判决时已支付的赔偿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外未履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9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违纪被处分后，经民警批评教育，能够认识到自身的错误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思想、文化教育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学习掌握劳动技能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完成劳动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997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认定上述事实的依据有：罪犯计分考核明细表、罪犯奖励审批表、罪犯评审鉴定表、罪犯确有悔改表现的书面证明材料、监区对该犯呈报减刑的讨论记录、监狱评审委员会和监狱长办公会对该犯减刑的意见。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夏佑胜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6DC739A-A7F5-4DB1-880E-3F4DEBD456F4}">
    <vt:lpwstr>{B6DC739A-A7F5-4DB1-880E-3F4DEBD456F4}</vt:lpwstr>
  </property>
</Properties>
</file>