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spacing w:lineRule="exact" w:line="560" w:before="0" w:after="0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560"/>
        <w:ind w:right="480" w:hanging="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63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   </w:t>
      </w:r>
    </w:p>
    <w:p>
      <w:pPr>
        <w:pStyle w:val="P0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成学华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咸宁市通山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沙洋小江湖监狱服刑。</w:t>
      </w:r>
      <w:bookmarkEnd w:id="10"/>
    </w:p>
    <w:p>
      <w:pPr>
        <w:pStyle w:val="P0"/>
        <w:spacing w:lineRule="exact" w:line="56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成学华犯制造毒品罪，判处死刑，缓期二年执行，剥夺政治权利终身，没收个人</w:t>
      </w:r>
      <w:r>
        <w:rPr>
          <w:rFonts w:ascii="仿宋" w:hAnsi="仿宋" w:cs="仿宋" w:eastAsia="仿宋"/>
          <w:color w:val="000000"/>
          <w:sz w:val="32"/>
          <w:szCs w:val="36"/>
        </w:rPr>
        <w:t>全部</w:t>
      </w:r>
      <w:r>
        <w:rPr>
          <w:rFonts w:ascii="仿宋" w:hAnsi="仿宋" w:cs="仿宋" w:eastAsia="仿宋"/>
          <w:color w:val="000000"/>
          <w:sz w:val="32"/>
          <w:szCs w:val="36"/>
        </w:rPr>
        <w:t>财产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4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为无期徒刑，剥夺政治权利终身不变。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起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6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4390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。且该犯自减为无期徒刑以来，刑期已执行三年以上，符合减刑条件。</w:t>
      </w:r>
      <w:bookmarkEnd w:id="20"/>
    </w:p>
    <w:p>
      <w:pPr>
        <w:pStyle w:val="Normal"/>
        <w:widowControl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成学华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60" w:before="0" w:after="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6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4-12-31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8EC569EB-922E-4896-BA31-53BA916EC227}">
    <vt:lpwstr>{8EC569EB-922E-4896-BA31-53BA916EC227}</vt:lpwstr>
  </property>
</Properties>
</file>