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东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广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吴东东犯故意杀人罪，判处死刑，缓期二年执行，剥夺政治权利终身；二、对被告人吴东东限制减刑；三、被告人吴东东赔偿附带民事诉讼原告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233729.53</w:t>
      </w:r>
      <w:r>
        <w:rPr>
          <w:rFonts w:ascii="仿宋" w:hAnsi="仿宋" w:cs="仿宋" w:eastAsia="仿宋"/>
          <w:color w:val="000000"/>
          <w:sz w:val="32"/>
          <w:szCs w:val="36"/>
        </w:rPr>
        <w:t>元，已给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予以扣减。宣判后，被告人吴东东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一、二项，即对上诉人吴东东的刑事部分判决。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东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09-28T15:26:00Z</cp:lastPrinted>
  <dcterms:modified xsi:type="dcterms:W3CDTF">2025-02-06T16:2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45A0B78A-740C-4074-9260-5C1BD8C815DC}">
    <vt:lpwstr>{45A0B78A-740C-4074-9260-5C1BD8C815DC}</vt:lpwstr>
  </property>
</Properties>
</file>