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西陵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小学肄业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俊斌犯故意杀人罪，判处无期徒刑，剥夺政治权利终身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bookmarkEnd w:id="15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及物质奖励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奖励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581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斌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19:00Z</cp:lastPrinted>
  <dcterms:modified xsi:type="dcterms:W3CDTF">2024-12-04T09:2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EB95761E-5662-4320-8A18-82759C10FADE}">
    <vt:lpwstr>{EB95761E-5662-4320-8A18-82759C10FADE}</vt:lpwstr>
  </property>
</Properties>
</file>