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唐飞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女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华容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汉口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唐飞犯贩卖毒品罪，判处死刑，缓期二年执行，没收个人全部财产；剥夺政治权利终身。对被告人唐飞贩卖非法所得人民币九万元，依法予以追缴，上缴国库。宣判后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495543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核准湖北省荆州市中级人民法院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以贩卖毒品罪判处被告人唐飞死刑，缓期二年执行，剥夺政治权利终身，并处没收个人全部财产的刑事判决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考核期内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月表扬。 </w:t>
      </w:r>
      <w:bookmarkStart w:id="16" w:name="ZF_JXJGJCQK_"/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58832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唐飞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bookmarkStart w:id="26" w:name="TQ_CJJG_QC_1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6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954C1B0-1E63-42C1-B6A7-BACA4B821FA3}">
    <vt:lpwstr>{9954C1B0-1E63-42C1-B6A7-BACA4B821FA3}</vt:lpwstr>
  </property>
</Properties>
</file>