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洪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湖北省曾都区人，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20"/>
        <w:ind w:firstLine="640"/>
        <w:rPr/>
      </w:pP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随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洪勇犯故意杀人罪，判处死刑，缓期二年执行，剥夺政治权利终身，对被告人王洪勇限制减刑。宣判后，被告人王洪勇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按时参加思想、文化、职业技术教育；按时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按时参加思想、文化、职业技术教育；按时参加劳动，努力完成生产任务，确有悔改表现。且该犯自减为无期徒刑以来，刑期已执行五年以上，符合减刑条件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王洪勇予以报请减为有期徒刑二十五年，剥夺政治权利十年。</w:t>
      </w:r>
      <w:r>
        <w:rPr>
          <w:rFonts w:ascii="仿宋" w:hAnsi="仿宋" w:cs="宋体;SimSun" w:eastAsia="仿宋"/>
          <w:sz w:val="32"/>
          <w:szCs w:val="32"/>
        </w:rPr>
        <w:t>特报请裁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EFDDE0FAA0E470B99CC800C57B2ADFC</vt:lpwstr>
  </property>
  <property fmtid="{D5CDD505-2E9C-101B-9397-08002B2CF9AE}" pid="1004" name="KSOProductBuildVer">
    <vt:lpwstr>2052-11.1.0.10495</vt:lpwstr>
  </property>
  <property fmtid="{D5CDD505-2E9C-101B-9397-08002B2CF9AE}" pid="1005" name="{B1D82454-C23E-46E9-BE71-A77E56D78AAE}">
    <vt:lpwstr>{B1D82454-C23E-46E9-BE71-A77E56D78AAE}</vt:lpwstr>
  </property>
</Properties>
</file>