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P0"/>
        <w:spacing w:lineRule="exact" w:line="56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鄂监刑减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杜建军</w:t>
      </w:r>
      <w:bookmarkEnd w:id="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男</w:t>
      </w:r>
      <w:bookmarkEnd w:id="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96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湖北省仙桃市，</w:t>
      </w:r>
      <w:bookmarkEnd w:id="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汉族</w:t>
      </w:r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大专</w:t>
      </w:r>
      <w:bookmarkEnd w:id="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无业</w:t>
      </w:r>
      <w:bookmarkEnd w:id="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1" w:name="SPNR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湖北省汉江中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）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9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刑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：被告人杜建军犯贩卖、运输毒品罪，判处无期徒刑，并处没收个人全部财产，剥夺政治权利终身。宣判后，原审被告人杜建军及同案部分原审被告人不服，提起上诉。湖北省高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9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刑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0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生法律效力后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1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4" w:name="JXJYJ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系累犯，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在近期的服刑改造中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能够做到认罪悔罪，认真遵守法律法规及监规，接受教育改造；积极参加思想、文化、职业技术教育；积极参加劳动，完成生产任务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因此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。共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</w:t>
      </w:r>
      <w:bookmarkStart w:id="15" w:name="ZF_JXCKCYTJ_"/>
      <w:bookmarkEnd w:id="1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。</w:t>
      </w:r>
    </w:p>
    <w:p>
      <w:pPr>
        <w:pStyle w:val="P0"/>
        <w:spacing w:lineRule="exact" w:line="560"/>
        <w:ind w:firstLine="739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8009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罪犯确有悔改表现的书面证明材料，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且该犯自入监服刑以来，刑期已执行三年以上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十九条</w:t>
      </w:r>
      <w:bookmarkEnd w:id="1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七十八条第一款</w:t>
      </w:r>
      <w:bookmarkEnd w:id="1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百七十三条第二款</w:t>
      </w:r>
      <w:bookmarkEnd w:id="1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杜建军</w:t>
      </w:r>
      <w:bookmarkEnd w:id="1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减为有期徒刑二十二年，剥夺政治权利十年。</w:t>
      </w:r>
      <w:bookmarkEnd w:id="20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21" w:name="TQ_CJJG_QC_1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湖北省高级人民法院</w:t>
      </w:r>
      <w:bookmarkEnd w:id="21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60" w:before="0" w:after="0"/>
        <w:ind w:right="480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 公章 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ab/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12T11:2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C6C8537CFB14CDDA2091003C91E118D_12</vt:lpwstr>
  </property>
  <property fmtid="{D5CDD505-2E9C-101B-9397-08002B2CF9AE}" pid="1004" name="KSOProductBuildVer">
    <vt:lpwstr>2052-11.8.2.10489</vt:lpwstr>
  </property>
  <property fmtid="{D5CDD505-2E9C-101B-9397-08002B2CF9AE}" pid="1005" name="commondata">
    <vt:lpwstr>commondata</vt:lpwstr>
  </property>
  <property fmtid="{D5CDD505-2E9C-101B-9397-08002B2CF9AE}" pid="1006" name="{11689877-F5BD-4262-9441-29BD098C9E61}">
    <vt:lpwstr>{11689877-F5BD-4262-9441-29BD098C9E61}</vt:lpwstr>
  </property>
</Properties>
</file>