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4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程学武，男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出生于湖北省黄冈市麻城市，汉族，初中文化程度，农民。现在湖北省武昌监狱服刑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黄冈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黄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一、被告人程学武犯故意杀人罪，判处死刑，缓期二年执行，剥夺政治权利终身，犯组织越狱罪判处有期徒刑六年，决定执行死刑，缓期二年执行，剥夺政治权利终身。二、对被告人程学武限制减刑。三、责令被告人程学武、陶锦华退还非法占有和处置被害人程继元的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和摩托车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辆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shou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被告人程学武不服，提出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二复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0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核准湖北省黄冈市中级人民法院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黄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中以故意杀人罪判处被告人程学武死刑，缓期二年执行，剥夺政治权利终身；以组织越狱罪判处其有期徒刑六年，决定执行死刑，缓期二年执行，剥夺政治权利终身，同时对程学武限制减刑的刑事判决。裁定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4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执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6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为无期徒刑以来，巳经过五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能够认罪悔罪，认真遵守法律法规及监规，接受教育改造；积极参加思想、文化、职业技术教育；积极参加劳动，完成生产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新计分考核启用折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新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五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程学武予以报请减为有期徒刑二十五年，剥夺政治权利十年。特报请裁定。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35591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6-12T11:22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E0B9E295D5146DD97480DE0FEBE0654</vt:lpwstr>
  </property>
  <property fmtid="{D5CDD505-2E9C-101B-9397-08002B2CF9AE}" pid="1004" name="KSOProductBuildVer">
    <vt:lpwstr>2052-11.8.2.10489</vt:lpwstr>
  </property>
  <property fmtid="{D5CDD505-2E9C-101B-9397-08002B2CF9AE}" pid="1005" name="commondata">
    <vt:lpwstr>commondata</vt:lpwstr>
  </property>
  <property fmtid="{D5CDD505-2E9C-101B-9397-08002B2CF9AE}" pid="1006" name="{D221A9C6-0AD8-43C9-95A4-07EC0788F0C0}">
    <vt:lpwstr>{D221A9C6-0AD8-43C9-95A4-07EC0788F0C0}</vt:lpwstr>
  </property>
</Properties>
</file>