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光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汉川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孝感监狱服刑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张光华犯故意杀人罪，判处死刑，缓期二年执行，剥夺政治权利终身。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56004.38</w:t>
      </w:r>
      <w:r>
        <w:rPr>
          <w:rFonts w:ascii="仿宋" w:hAnsi="仿宋" w:cs="仿宋" w:eastAsia="仿宋"/>
          <w:color w:val="000000"/>
          <w:sz w:val="32"/>
          <w:szCs w:val="36"/>
        </w:rPr>
        <w:t>元（已履行完毕）。宣判后，被告人及原审附带民事诉讼原告人不服，均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并为核准以故意杀人罪，判处上诉人张光华死刑，缓期二年执行，剥夺政治权利终身的刑事裁定。裁定</w:t>
      </w:r>
      <w:bookmarkEnd w:id="3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6135</wp:posOffset>
            </wp:positionH>
            <wp:positionV relativeFrom="page">
              <wp:posOffset>7133590</wp:posOffset>
            </wp:positionV>
            <wp:extent cx="1210310" cy="121031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光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8:00Z</dcterms:created>
  <dc:creator>xuding</dc:creator>
  <dc:description/>
  <dc:language>en-US</dc:language>
  <cp:lastModifiedBy>韩黎</cp:lastModifiedBy>
  <dcterms:modified xsi:type="dcterms:W3CDTF">2024-04-25T12:4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40CEC73B8F54E93857BA22722E9911F</vt:lpwstr>
  </property>
  <property fmtid="{D5CDD505-2E9C-101B-9397-08002B2CF9AE}" pid="1004" name="KSOProductBuildVer">
    <vt:lpwstr>2052-11.8.2.10290</vt:lpwstr>
  </property>
  <property fmtid="{D5CDD505-2E9C-101B-9397-08002B2CF9AE}" pid="1005" name="{43DEB3C7-CC50-4F65-9B06-F5424D73DEBC}">
    <vt:lpwstr>{43DEB3C7-CC50-4F65-9B06-F5424D73DEBC}</vt:lpwstr>
  </property>
</Properties>
</file>