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艳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判决书：被告人李艳平犯制造毒品罪，判处死刑，缓期二年执行，剥夺政治权利终身，并处没收个人全部财产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核</w:t>
      </w:r>
      <w:r>
        <w:rPr>
          <w:rFonts w:eastAsia="仿宋" w:cs="仿宋" w:ascii="仿宋" w:hAnsi="仿宋"/>
          <w:color w:val="000000"/>
          <w:sz w:val="32"/>
          <w:szCs w:val="36"/>
        </w:rPr>
        <w:t>3509067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依法核准原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。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5965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艳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1760" w:hanging="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3:0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31DAAE10111487CA62D567CDAB45149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4E5C26F2-3FCB-47B2-912F-BB35F699EA4A}">
    <vt:lpwstr>{4E5C26F2-3FCB-47B2-912F-BB35F699EA4A}</vt:lpwstr>
  </property>
</Properties>
</file>