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段俊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段俊峰犯贩卖、运输毒品罪，判处死刑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，并处没收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段俊峰及同案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3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段俊峰犯贩卖、运输毒品罪，判处死刑，</w:t>
      </w:r>
      <w:r>
        <w:rPr>
          <w:rFonts w:ascii="仿宋" w:hAnsi="仿宋" w:cs="仿宋" w:eastAsia="仿宋"/>
          <w:color w:val="000000"/>
          <w:sz w:val="32"/>
          <w:szCs w:val="36"/>
        </w:rPr>
        <w:t>缓期二年执行，剥夺政治权利终身，并处没收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不变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因此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7747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段俊峰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3:02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593E6C3C4C44F99B9CCDCFA1457A5C8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BB3488D3-CA77-4B19-9390-9F3CE065D7B9}">
    <vt:lpwstr>{BB3488D3-CA77-4B19-9390-9F3CE065D7B9}</vt:lpwstr>
  </property>
</Properties>
</file>