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陈明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宜昌市，汉族，高中文化程度，无职业。现在湖北省荆州监狱服刑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被告人陈明犯贩卖、运输毒品罪，判处无期徒刑，剥夺政治权利终身，并处没收个人全部财产。宣判后，在法定期限内，被告人陈明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现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: 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457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明予以提请减为有期徒刑二十二年，剥夺政治权利十年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023ED1A-CE89-4249-9851-8CE1FC7FDD9E}">
    <vt:lpwstr>{4023ED1A-CE89-4249-9851-8CE1FC7FDD9E}</vt:lpwstr>
  </property>
</Properties>
</file>