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9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马志兵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江苏省盐城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黄州监狱服刑至今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马志兵犯制造毒品罪，判处死刑，缓期二年执行，剥夺政治权利终身，并处没收个人全部财产；犯非法买卖制毒物品罪，判处有期徒刑七年，并处罚金人民币五万元，决定执行死刑，缓期二年执行，剥夺政治权利终身，并处没收个人全部财产。二、查获的毒品及制毒原料、辅料、工具等依法予以没收；其他扣押在案物品由扣押机关依法处理。宣判后，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0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裁定发生法律效力后，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数罪并罚从严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从事机台工工种，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Start w:id="16" w:name="ZF_JXCKCYTJ_"/>
      <w:bookmarkEnd w:id="15"/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8850</wp:posOffset>
            </wp:positionH>
            <wp:positionV relativeFrom="page">
              <wp:posOffset>8358505</wp:posOffset>
            </wp:positionV>
            <wp:extent cx="1510030" cy="151003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或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马志兵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DB84EDC-8564-4DFA-8AEB-801F621FA341}">
    <vt:lpwstr>{3DB84EDC-8564-4DFA-8AEB-801F621FA341}</vt:lpwstr>
  </property>
</Properties>
</file>