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周远考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于湖北省松滋市，汉族，高中文化程度，务工。现在江北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荆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刑事附带民事判决：一、被告人周远考犯故意杀人罪，判处死刑，缓期二年执行，剥夺政治权利终身。二、被告人周远考赔偿附带民事诉讼原告人经济损失</w:t>
      </w:r>
      <w:r>
        <w:rPr>
          <w:rFonts w:eastAsia="仿宋" w:cs="仿宋" w:ascii="仿宋" w:hAnsi="仿宋"/>
          <w:sz w:val="32"/>
          <w:szCs w:val="32"/>
        </w:rPr>
        <w:t>34757</w:t>
      </w:r>
      <w:r>
        <w:rPr>
          <w:rFonts w:ascii="仿宋" w:hAnsi="仿宋" w:cs="仿宋" w:eastAsia="仿宋"/>
          <w:sz w:val="32"/>
          <w:szCs w:val="32"/>
        </w:rPr>
        <w:t>元（未履行）。三、驳回附带民事诉讼原告人的其他诉讼请求。湖北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鄂刑核</w:t>
      </w:r>
      <w:r>
        <w:rPr>
          <w:rFonts w:eastAsia="仿宋" w:cs="仿宋" w:ascii="仿宋" w:hAnsi="仿宋"/>
          <w:sz w:val="32"/>
          <w:szCs w:val="32"/>
        </w:rPr>
        <w:t>60865275</w:t>
      </w:r>
      <w:r>
        <w:rPr>
          <w:rFonts w:ascii="仿宋" w:hAnsi="仿宋" w:cs="仿宋" w:eastAsia="仿宋"/>
          <w:sz w:val="32"/>
          <w:szCs w:val="32"/>
        </w:rPr>
        <w:t>号刑事裁定：核准湖北省荆州市中级人民法院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以故意杀人罪判处被告人周远考死刑，缓期二年执行，剥夺政治权利终身的刑事部分判决。裁定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自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入监服刑以来，已过二年，确有悔改表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累计获得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物质奖励。具体事实如下：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物质奖励，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1</w:t>
      </w:r>
      <w:r>
        <w:rPr>
          <w:rFonts w:ascii="仿宋" w:hAnsi="仿宋" w:cs="仿宋" w:eastAsia="仿宋"/>
          <w:kern w:val="0"/>
        </w:rPr>
        <w:t>月物质奖励，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月物质奖励。共计获得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8038465</wp:posOffset>
            </wp:positionV>
            <wp:extent cx="1518920" cy="151003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3" w:name="总结"/>
      <w:bookmarkEnd w:id="3"/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周远考予以报请减为无期徒刑，剥夺政治权利终身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4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9C71E12-9F18-45D5-B2F7-E1DD528EFB3B}">
    <vt:lpwstr>{B9C71E12-9F18-45D5-B2F7-E1DD528EFB3B}</vt:lpwstr>
  </property>
</Properties>
</file>