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操权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冈市团风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沙洋小江湖监狱服刑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操权犯故意伤害罪，判处死刑，缓期二年执行，剥夺政治权利终身。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3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核准一审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  <w:bookmarkStart w:id="12" w:name="ZF_XFBD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沙洋小江湖监服刑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调入沙洋小江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服刑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有故意犯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监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奖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获得监狱二个表扬奖励，期间没有故意犯罪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48926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操权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不变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6:4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BC3F03B1-D6CE-492B-8994-FACA6EE22E60}">
    <vt:lpwstr>{BC3F03B1-D6CE-492B-8994-FACA6EE22E60}</vt:lpwstr>
  </property>
</Properties>
</file>