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贺春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贺春松犯制造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无期徒刑，剥夺政治权利终身，并处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买卖制毒物品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一年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无期徒刑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贺春松、刘家华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提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书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本裁定为终审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873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且该犯自入监服刑以来，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贺春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16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34F03416DE6716E051D3765C7DCE37E</vt:lpwstr>
  </property>
  <property fmtid="{D5CDD505-2E9C-101B-9397-08002B2CF9AE}" pid="1004" name="KSOProductBuildVer">
    <vt:lpwstr>2052-11.8.2.11681</vt:lpwstr>
  </property>
  <property fmtid="{D5CDD505-2E9C-101B-9397-08002B2CF9AE}" pid="1005" name="{77C8FC23-8820-49E5-A695-2814C3AAEC45}">
    <vt:lpwstr>{77C8FC23-8820-49E5-A695-2814C3AAEC45}</vt:lpwstr>
  </property>
</Properties>
</file>