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庞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庞洪犯故意杀人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并为核准以故意杀人罪，判处上诉人庞洪死刑，缓期二年执行，剥夺政治权利终身的刑事裁定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6978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完成生产任务，没有故意犯罪。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庞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B9EB9F49EAC1AB46A1D37655DBFEBAC</vt:lpwstr>
  </property>
  <property fmtid="{D5CDD505-2E9C-101B-9397-08002B2CF9AE}" pid="1004" name="KSOProductBuildVer">
    <vt:lpwstr>2052-11.8.2.11681</vt:lpwstr>
  </property>
  <property fmtid="{D5CDD505-2E9C-101B-9397-08002B2CF9AE}" pid="1005" name="{714574EE-C41A-4EF6-BF59-EB25720BF19B}">
    <vt:lpwstr>{714574EE-C41A-4EF6-BF59-EB25720BF19B}</vt:lpwstr>
  </property>
</Properties>
</file>