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戴钟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戴钟平犯强奸罪，判处死刑，缓期二年执行，剥夺政治权利终身；犯猥亵儿童罪，判处有期徒刑十年，决定执行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615260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以被告人戴钟平犯强奸罪，判处死刑，缓期二年执行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猥亵儿童罪，判处有期徒刑十年，决定执行死刑，缓期二年执行，剥夺政治权利终身的刑事判决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397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FXQJMS_JYS_"/>
      <w:r>
        <w:rPr>
          <w:rFonts w:ascii="仿宋" w:hAnsi="仿宋" w:cs="仿宋" w:eastAsia="仿宋"/>
          <w:sz w:val="32"/>
          <w:szCs w:val="32"/>
        </w:rPr>
        <w:t>综上，该犯在服刑期间，无故意犯罪，能够认罪悔罪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戴钟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9ECC449E0BEB69491C3765261FCBAA</vt:lpwstr>
  </property>
  <property fmtid="{D5CDD505-2E9C-101B-9397-08002B2CF9AE}" pid="1004" name="KSOProductBuildVer">
    <vt:lpwstr>2052-11.8.2.11681</vt:lpwstr>
  </property>
  <property fmtid="{D5CDD505-2E9C-101B-9397-08002B2CF9AE}" pid="1005" name="{C3453170-20F7-4D9B-9399-501CF74D703C}">
    <vt:lpwstr>{C3453170-20F7-4D9B-9399-501CF74D703C}</vt:lpwstr>
  </property>
</Properties>
</file>