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400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昌龙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出生于贵州省水城县，汉族，小学文化程度，无职业。现在湖北省沙洋范家台监狱服刑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贵州省六盘水市钟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黔钟刑初字第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杨昌龙犯组织、领导黑社会性质组织罪，判处有期徒刑六年，剥夺政治权利二年；犯敲诈勒索罪，判处有期徒刑八年；犯聚众斗殴罪，判处有期徒刑四年；犯故意毁坏财物罪，判处有期徒刑一年；总和刑期十九年，决定执行有期徒刑十七年，剥夺政治权利二年。二、扣押在案的赃款及被告人非法所得，依法追缴并没收。宣判后，被告人杨昌龙及同案被告人不服，提出上诉。贵州省六盘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</w:t>
      </w:r>
      <w:r>
        <w:rPr>
          <w:rFonts w:ascii="仿宋" w:hAnsi="仿宋" w:cs="仿宋" w:eastAsia="仿宋"/>
          <w:color w:val="000000"/>
          <w:sz w:val="32"/>
          <w:szCs w:val="36"/>
        </w:rPr>
        <w:t>）黔六中刑二终字第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贵州省白云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调入王武监狱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贵州省凯里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刑罚执行期间，因发现其有漏罪，贵州省六盘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</w:t>
      </w:r>
      <w:r>
        <w:rPr>
          <w:rFonts w:ascii="仿宋" w:hAnsi="仿宋" w:cs="仿宋" w:eastAsia="仿宋"/>
          <w:color w:val="000000"/>
          <w:sz w:val="32"/>
          <w:szCs w:val="36"/>
        </w:rPr>
        <w:t>）黔六中刑一初字第</w:t>
      </w:r>
      <w:r>
        <w:rPr>
          <w:rFonts w:eastAsia="仿宋" w:cs="仿宋" w:ascii="仿宋" w:hAnsi="仿宋"/>
          <w:color w:val="000000"/>
          <w:sz w:val="32"/>
          <w:szCs w:val="36"/>
        </w:rPr>
        <w:t>0004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杨昌龙犯故意伤害罪，判处无期徒刑，剥夺政治权利终身。加原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因犯组织、领导黑社会性质组织罪，敲诈勒索罪、聚众斗殴罪、故意毁坏财物罪数罪并罚决定执行有期徒刑十七年，剥夺政治权利二年。数罪并罚决定执行无期徒刑，剥夺政治权利终身。宣判后，原审被告人杨昌龙不服，提出上诉。贵州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</w:t>
      </w:r>
      <w:r>
        <w:rPr>
          <w:rFonts w:ascii="仿宋" w:hAnsi="仿宋" w:cs="仿宋" w:eastAsia="仿宋"/>
          <w:color w:val="000000"/>
          <w:sz w:val="32"/>
          <w:szCs w:val="36"/>
        </w:rPr>
        <w:t>）黔高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裁定：驳回上诉，维持原判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结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因殴打他犯受到监狱给予警告行政处分。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eastAsia="仿宋_GB2312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</w:t>
      </w:r>
      <w:r>
        <w:rPr>
          <w:rFonts w:eastAsia="仿宋_GB2312"/>
          <w:sz w:val="32"/>
          <w:szCs w:val="32"/>
        </w:rPr>
        <w:t>，确有悔改表现。且刑期已执行三年以上，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31115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刑事诉讼法》第二百七十三条第二款之规定，建议对罪犯杨昌龙予以报请减为有期徒刑二十二年，剥夺政治权利十年，并对原判决已经实际执行的两年九个月一并扣减。特报请裁定。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0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9F1058D-00DA-43BF-AE50-FF8E6A6E85C4}">
    <vt:lpwstr>{F9F1058D-00DA-43BF-AE50-FF8E6A6E85C4}</vt:lpwstr>
  </property>
</Properties>
</file>