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许良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襄州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襄南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许良犯贩卖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许良犯贩卖毒品罪判处无期徒刑，剥夺政治权利终身，没收个人全部财产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199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许良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bookmarkEnd w:id="27"/>
      <w:r>
        <w:rPr>
          <w:rFonts w:ascii="仿宋" w:hAnsi="仿宋" w:cs="仿宋" w:eastAsia="仿宋"/>
          <w:sz w:val="32"/>
          <w:szCs w:val="36"/>
        </w:rPr>
        <w:t xml:space="preserve">湖北省高级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31T10:0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AE6C45CE92DDB993D17C76405661582</vt:lpwstr>
  </property>
  <property fmtid="{D5CDD505-2E9C-101B-9397-08002B2CF9AE}" pid="1004" name="KSOProductBuildVer">
    <vt:lpwstr>2052-11.8.2.11681</vt:lpwstr>
  </property>
  <property fmtid="{D5CDD505-2E9C-101B-9397-08002B2CF9AE}" pid="1005" name="{BEDB98E8-8509-45D0-A9F3-B357D7083541}">
    <vt:lpwstr>{BEDB98E8-8509-45D0-A9F3-B357D7083541}</vt:lpwstr>
  </property>
</Properties>
</file>