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ind w:right="160" w:hanging="0"/>
        <w:jc w:val="righ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8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魏宗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襄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4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魏宗犯 贩卖毒品罪，判处无期徒刑，剥夺政治权利终身，并处没收个人全部财产（已履行</w:t>
      </w:r>
      <w:r>
        <w:rPr>
          <w:rFonts w:eastAsia="仿宋" w:cs="仿宋" w:ascii="仿宋" w:hAnsi="仿宋"/>
          <w:color w:val="000000"/>
          <w:sz w:val="32"/>
          <w:szCs w:val="36"/>
        </w:rPr>
        <w:t>5800</w:t>
      </w:r>
      <w:r>
        <w:rPr>
          <w:rFonts w:ascii="仿宋" w:hAnsi="仿宋" w:cs="仿宋" w:eastAsia="仿宋"/>
          <w:color w:val="000000"/>
          <w:sz w:val="32"/>
          <w:szCs w:val="36"/>
        </w:rPr>
        <w:t>元）。宣判后，被告人魏宗及同案其他被告人均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驳回被告人魏宗的上诉，维持襄阳市中级人民法院对魏宗的判决部分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恩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、 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、 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、 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06425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狱内消费明细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  <w:bookmarkEnd w:id="12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魏宗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fc</cp:lastModifiedBy>
  <dcterms:modified xsi:type="dcterms:W3CDTF">2023-07-10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597</vt:lpwstr>
  </property>
  <property fmtid="{D5CDD505-2E9C-101B-9397-08002B2CF9AE}" pid="1004" name="{7B815935-C9B3-470C-BCA4-307B2DA383AE}">
    <vt:lpwstr>{7B815935-C9B3-470C-BCA4-307B2DA383AE}</vt:lpwstr>
  </property>
</Properties>
</file>