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康光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研究生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中国石油化工股份有限公司江汉油田分公司井下作业处原处长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9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判决：被告人康光清犯贪污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，对被告人康光清犯罪所得赃款</w:t>
      </w:r>
      <w:r>
        <w:rPr>
          <w:rFonts w:eastAsia="仿宋" w:cs="仿宋" w:ascii="仿宋" w:hAnsi="仿宋"/>
          <w:color w:val="000000"/>
          <w:sz w:val="32"/>
          <w:szCs w:val="36"/>
        </w:rPr>
        <w:t>2353.5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康光清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End w:id="15"/>
    </w:p>
    <w:p>
      <w:pPr>
        <w:pStyle w:val="P0"/>
        <w:spacing w:lineRule="exact" w:line="560"/>
        <w:ind w:firstLine="640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898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康光清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三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0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CF7DC78-6B07-491D-9258-BDED1649A258}">
    <vt:lpwstr>{9CF7DC78-6B07-491D-9258-BDED1649A258}</vt:lpwstr>
  </property>
</Properties>
</file>